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.. Vara da Comarca de Bauru</w:t>
      </w:r>
    </w:p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a de Tal, natural de ....., brasileira, casada, do lar, residente nesta cidade, na Rua ........, n. ....., valendo-se da Justiça Gratuita (provisão judicial e atestado de pobreza), por seu procurador que esta subscreve, com escritório à Rua ........., n. ......, inscrito na Ordem dos Advogados do Brasil, Seção de São Paulo, sob n. ....., vem, com o devido respeito e acatamento, expor e requerer a Vossa Excelência o que segue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A Suplte. tem sob a sua guarda a menor púbere ......, filha de pai ignorado e de ......... (Fulana de Tal), que foi casada com ......., e vem dando àquela, desde o falecimento de sua mãe, a necessária e conveniente assistência (docs. II a V)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A requerente deseja ser nomeada tutora da mencionada menor, porque outros parentes esta não tem domiciliados nesta cidade e necessita ser posta sob tutela para fins de Pensão junto ao Instituto Nacional do Seguro Social (INSS) deixada pela sua falecida mãe, como comprovam os documentos inclusos (docs. VI e VII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em razão do exposto, requer a Vossa Excelência se digne, ouvido o órgão do Ministério Público, nomeá-la tutora da mencionada menor para os fins de direito.</w:t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D. e A. esta, com os documentos inclusos, </w:t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auru, ....... de ....... de .......</w:t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19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17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cs. inclusos:</w:t>
        <w:tab/>
        <w:t>I - provisão judicial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ind w:firstLine="175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 - atestado de pobreza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ind w:firstLine="175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I - certidão de nascimento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IV - certidão de casamento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ind w:firstLine="175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 - certidão de óbito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ind w:firstLine="1757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 - carta do INSS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tLeast" w:line="234" w:before="28" w:after="0"/>
        <w:ind w:firstLine="1757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I - pedido de tutela do INSS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00Z</dcterms:created>
  <dc:creator>fabio</dc:creator>
  <dc:description/>
  <cp:keywords/>
  <dc:language>en-US</dc:language>
  <cp:lastModifiedBy>fabio</cp:lastModifiedBy>
  <dcterms:modified xsi:type="dcterms:W3CDTF">2010-05-04T08:24:00Z</dcterms:modified>
  <cp:revision>2</cp:revision>
  <dc:subject/>
  <dc:title>Esfera Processual Civil</dc:title>
</cp:coreProperties>
</file>